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160"/>
        <w:gridCol w:w="1620"/>
      </w:tblGrid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) ACTIVIDAD  PROFESIONAL VINCULADA AL AREA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3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 año de actividad profesional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cencia no universitar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hasta </w:t>
            </w:r>
            <w:r>
              <w:rPr>
                <w:b/>
                <w:iCs/>
                <w:sz w:val="16"/>
                <w:szCs w:val="16"/>
              </w:rPr>
              <w:t>10</w:t>
            </w:r>
            <w:r>
              <w:rPr>
                <w:iCs/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año de docencia (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) EXPEDIENTE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2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Expediente y becas (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diente académico:;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Sobresaliente:</w:t>
            </w:r>
            <w:r>
              <w:rPr>
                <w:sz w:val="16"/>
                <w:szCs w:val="16"/>
              </w:rPr>
              <w:t xml:space="preserve"> hasta</w:t>
            </w:r>
            <w:r>
              <w:rPr>
                <w:b/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</w:rPr>
              <w:t xml:space="preserve"> pun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Notable :</w:t>
            </w:r>
            <w:r>
              <w:rPr>
                <w:sz w:val="16"/>
                <w:szCs w:val="16"/>
              </w:rPr>
              <w:t xml:space="preserve"> hasta</w:t>
            </w:r>
            <w:r>
              <w:rPr>
                <w:b/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 xml:space="preserve"> punt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Aprobado:</w:t>
            </w:r>
            <w:r>
              <w:rPr>
                <w:sz w:val="16"/>
                <w:szCs w:val="16"/>
              </w:rPr>
              <w:t xml:space="preserve"> 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cas FPI y homologada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 </w:t>
            </w:r>
            <w:r>
              <w:rPr>
                <w:sz w:val="16"/>
                <w:szCs w:val="16"/>
              </w:rPr>
              <w:t>punto/añ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stancias en centros de investigación (un mes o superior)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5</w:t>
            </w:r>
            <w:r>
              <w:rPr>
                <w:sz w:val="16"/>
                <w:szCs w:val="16"/>
              </w:rPr>
              <w:t xml:space="preserve"> por estanci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Estudios de tercer cic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ursos Tercer ciclo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2 pto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A/tesin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3 pto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e doct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um laude</w:t>
            </w:r>
            <w:r>
              <w:rPr>
                <w:sz w:val="16"/>
                <w:szCs w:val="16"/>
              </w:rPr>
              <w:t>: hasta 10 punto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pto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hasta 6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) INVESTIGACIÓN (</w:t>
            </w:r>
            <w:r>
              <w:rPr>
                <w:i/>
                <w:sz w:val="20"/>
              </w:rPr>
              <w:t>obras, artículos y capítulos se dividirá por el número de autores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2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internacionales como autor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nacionales como au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internacionales como coordinador/editor/direc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nacionales como coordinador/editor/direc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75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culos inter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 xml:space="preserve"> puntos por artíc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culos 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por artíc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ítulos de libros inter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 xml:space="preserve"> puntos por capít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ítulos de libros 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por capít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encias/conferencias de ámbito internacion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5</w:t>
            </w:r>
            <w:r>
              <w:rPr>
                <w:sz w:val="16"/>
                <w:szCs w:val="16"/>
              </w:rPr>
              <w:t xml:space="preserve"> puntos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encias/conferencias de ámbito nacion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3</w:t>
            </w:r>
            <w:r>
              <w:rPr>
                <w:sz w:val="16"/>
                <w:szCs w:val="16"/>
              </w:rPr>
              <w:t xml:space="preserve"> puntos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unicacion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ación en proyectos de investigación como investigador princip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ación en proyectos de investigación como investigad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rección de congres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sario exposicion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eficiente corrector por investigación afín al área: *0,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) DOCENCIA UNIVERSITARIA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1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por crédito impartido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eficiente corrector por docencia afín al área: *0,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) VALENCIANO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erior: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puntos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tjà: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puntos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mental: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)LENGUAS DE INTERÉS CIENTÍFICO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señanza oficial (EOI)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rtificado 1er ciclo hasta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pun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rtificado ciclo superior hasta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ptos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ras certificaciones oficiales (First...)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) OTROS MERITOS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asta 5 puntos.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ovación educativa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5</w:t>
            </w:r>
            <w:r>
              <w:rPr>
                <w:sz w:val="16"/>
                <w:szCs w:val="16"/>
              </w:rPr>
              <w:t xml:space="preserve"> punto por curs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ática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5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r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25 </w:t>
            </w:r>
            <w:r>
              <w:rPr>
                <w:sz w:val="16"/>
                <w:szCs w:val="16"/>
              </w:rPr>
              <w:t xml:space="preserve"> puntos por méri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AREMO ASOCIADO AREA PEHIST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1:00Z</dcterms:created>
  <dc:creator>nmn</dc:creator>
  <dc:description/>
  <cp:keywords/>
  <dc:language>en-US</dc:language>
  <cp:lastModifiedBy>...</cp:lastModifiedBy>
  <cp:lastPrinted>2008-07-14T11:33:00Z</cp:lastPrinted>
  <dcterms:modified xsi:type="dcterms:W3CDTF">2009-01-29T07:21:00Z</dcterms:modified>
  <cp:revision>2</cp:revision>
  <dc:subject/>
  <dc:title>BAREMO ASOCIADO AREA DE HISTORIA CONTEMPORÁNEA</dc:title>
</cp:coreProperties>
</file>